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РОЄКТ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у індивідуально визнач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а зі спільної власності територіальних громад сіл, селищ, міст Миколаївської області у комунальну власність територіальних громад області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, частини другої, четвертої та п'ятої статті 60, абзацу 2 та абзацу 3 пункту 10 розділу 5 Закону України "Про місцеве самоврядування в Україні", постанови Кабінету Міністрів України</w:t>
        <w:br/>
        <w:t>від 28 квітня 2023 року № 418 «Про надання субвенції з державного бюджету місцевим бюджетам на придбання шкільних автобусів», розпорядження Кабінету Міністрів України від 21 червня 2024 року № 569-р «Про розподіл субвенції з державного бюджету місцевим бюджетам на придбання шкільних автобусів у 2024 році» з метою раціонального та ефективного використання індивідуально визначеного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</w:t>
      </w:r>
      <w:r>
        <w:rPr>
          <w:bCs/>
          <w:color w:val="000000"/>
          <w:sz w:val="28"/>
          <w:szCs w:val="28"/>
          <w:lang w:val="uk-UA"/>
        </w:rPr>
        <w:t xml:space="preserve">шкільних автобусів </w:t>
      </w:r>
      <w:r>
        <w:rPr>
          <w:sz w:val="28"/>
          <w:szCs w:val="28"/>
          <w:lang w:val="uk-UA"/>
        </w:rPr>
        <w:t>з балансу комунального закладу "Центр фінансово-статистичного моніторингу, матеріально-технічного та інформаційного забезпечення освітніх закладів" Миколаївської обласної ради зі спільної власності територіальних громад сіл, селищ, міст Миколаївської області у комунальну власність територіальних громад з подальшим цільовим освітнім призначенням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обласній військовій адміністрації в установленому чинним законодавством порядку вжити необхідних заходів щодо передачі майна зазначеного у пункті 1 цього рішення, зі спільної власності територіальних громад сіл, селищ, міст Миколаївської області у комунальну власність територіальних громад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 та на постійну  комісію обласної ради з питань спільної власності територіальних громад сіл, селищ, міст Миколаївської області, житлово-комунального господарства, капітального будівництва та архіте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Антон ТАБУНЩ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Microsoft Office</dc:creator>
  <dc:description/>
  <cp:keywords/>
  <dc:language>en-US</dc:language>
  <cp:lastModifiedBy>User</cp:lastModifiedBy>
  <cp:lastPrinted>2024-09-10T16:35:00Z</cp:lastPrinted>
  <dcterms:modified xsi:type="dcterms:W3CDTF">2024-09-10T13:35:00Z</dcterms:modified>
  <cp:revision>50</cp:revision>
  <dc:subject/>
  <dc:title>Про надання згоди на безоплатну</dc:title>
</cp:coreProperties>
</file>